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26670</wp:posOffset>
            </wp:positionV>
            <wp:extent cx="7124700" cy="1016952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23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23"/>
        <w:rPr/>
      </w:pPr>
      <w:r>
        <w:rPr/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85"/>
        <w:gridCol w:w="555"/>
        <w:gridCol w:w="865"/>
        <w:gridCol w:w="127"/>
        <w:gridCol w:w="724"/>
        <w:gridCol w:w="835"/>
        <w:gridCol w:w="851"/>
        <w:gridCol w:w="992"/>
        <w:gridCol w:w="1149"/>
        <w:gridCol w:w="127"/>
        <w:gridCol w:w="1984"/>
        <w:gridCol w:w="425"/>
        <w:gridCol w:w="993"/>
      </w:tblGrid>
      <w:tr>
        <w:trPr>
          <w:trHeight w:val="1388" w:hRule="atLeast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24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24"/>
              </w:rPr>
              <w:t xml:space="preserve">現代婦女基金會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32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32"/>
              </w:rPr>
              <w:t xml:space="preserve">守護幸福分享愛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24"/>
              </w:rPr>
              <w:t>團捐收據資料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捐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，贈送阿默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日本經典乳酪蛋糕」一條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或 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達克瓦茲騎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原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焦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」一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單筆捐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，可免運一個地址。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6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元可免運兩個地址，以此類推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  <w:t>活動期間：即日起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  <w:t>2020/11/13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 感謝您對受暴家庭的支持與陪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！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3975</wp:posOffset>
                  </wp:positionV>
                  <wp:extent cx="535940" cy="53594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線上捐款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團捐機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團主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20"/>
              </w:rPr>
              <w:t>本單贈品小計</w:t>
            </w:r>
          </w:p>
        </w:tc>
      </w:tr>
      <w:tr>
        <w:trPr>
          <w:trHeight w:val="476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日本經典乳酪蛋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______ 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達克瓦茲騎士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原味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焦糖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18"/>
                <w:szCs w:val="18"/>
              </w:rPr>
              <w:t>)_______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不需贈品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 xml:space="preserve">捐出   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贈品數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____</w:t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團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email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序號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捐款人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收據抬頭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16"/>
                <w:szCs w:val="16"/>
              </w:rPr>
              <w:t xml:space="preserve">)      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團主請填第一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捐款金額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索取乳酪蛋糕數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索取達克瓦茲數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捐出贈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數量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選擇電子收據上傳國稅局者填：身分證字號</w:t>
            </w:r>
          </w:p>
          <w:p>
            <w:pPr>
              <w:pStyle w:val="Normal"/>
              <w:widowControl/>
              <w:spacing w:lineRule="exact" w:line="240"/>
              <w:ind w:right="-26" w:hanging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選擇紙本收據者號填：收據地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6"/>
                <w:szCs w:val="16"/>
              </w:rPr>
              <w:t>手機號碼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4"/>
              </w:rPr>
              <w:t>總計</w:t>
            </w:r>
          </w:p>
        </w:tc>
        <w:tc>
          <w:tcPr>
            <w:tcW w:w="18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備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8"/>
                <w:szCs w:val="18"/>
              </w:rPr>
              <w:t>線上捐款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方便又快速！填妥上述收據資料表後→請至線上捐款平台</w:t>
            </w: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kern w:val="0"/>
                  <w:sz w:val="18"/>
                  <w:szCs w:val="18"/>
                </w:rPr>
                <w:t>https://www.38.org.tw/pay_Amo.asp</w:t>
              </w:r>
            </w:hyperlink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 xml:space="preserve">             →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填寫連絡人及取貨資料→上傳團捐收據資料表→線上付款  即可完成捐款流程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線上捐款者免填下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8"/>
                <w:szCs w:val="18"/>
              </w:rPr>
              <w:t>贈品資訊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乳酪蛋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冷藏宅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：請於室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小時以內，放入冰箱冷藏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　達克瓦茲騎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冷藏宅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：室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〫以下，請於室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小時內，放入冰箱冷藏。</w:t>
            </w:r>
          </w:p>
        </w:tc>
      </w:tr>
      <w:tr>
        <w:trPr>
          <w:trHeight w:val="578" w:hRule="atLeast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使用「信用卡授權書」、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ATM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轉帳」捐款者，請填妥下表後回傳，傳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02)2391-71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3333FF"/>
                <w:kern w:val="0"/>
                <w:sz w:val="18"/>
                <w:szCs w:val="18"/>
              </w:rPr>
              <w:t>m</w:t>
            </w: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color w:val="3333FF"/>
                  <w:kern w:val="0"/>
                  <w:sz w:val="18"/>
                  <w:szCs w:val="18"/>
                  <w:u w:val="none"/>
                </w:rPr>
                <w:t>wfpr@38.org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並來電本會公益行銷部確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02)2391-7133#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07  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週一至週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:00-12:00 / 14:00-17:00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1063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23"/>
              <w:spacing w:lineRule="exact" w:line="320"/>
              <w:ind w:firstLine="140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</w:rPr>
              <w:t xml:space="preserve">現代婦女基金會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>2020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</w:rPr>
              <w:t>守護幸福分享愛 捐款配送資料表</w:t>
            </w:r>
          </w:p>
          <w:p>
            <w:pPr>
              <w:pStyle w:val="Style23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 w:val="20"/>
              </w:rPr>
              <w:t>線上捐款者直接於線上填寫 免填下列欄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宅配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收貨人姓名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收貨人電話</w:t>
            </w:r>
          </w:p>
        </w:tc>
        <w:tc>
          <w:tcPr>
            <w:tcW w:w="352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 xml:space="preserve">       </w:t>
            </w:r>
          </w:p>
        </w:tc>
      </w:tr>
      <w:tr>
        <w:trPr>
          <w:trHeight w:val="43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宅配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(1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:0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前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/1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□12/2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12/3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12/4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12/5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未滿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元，運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 xml:space="preserve">元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滿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元可享一處免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宅配地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住家 □公司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縣                                              </w:t>
            </w:r>
          </w:p>
        </w:tc>
      </w:tr>
      <w:tr>
        <w:trPr>
          <w:trHeight w:val="404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門市取貨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取貨日期</w:t>
            </w:r>
          </w:p>
        </w:tc>
        <w:tc>
          <w:tcPr>
            <w:tcW w:w="907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/1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□12/2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12/3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12/4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12/5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 □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 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  <w:tr>
        <w:trPr>
          <w:trHeight w:val="882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阿默蛋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取貨門市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萬華創始店 □土城總店  □台北復興分店  □台北誠品捷運店 □台北微風站前店 □新光三越南西一館店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新光三越信義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A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店 □</w:t>
            </w:r>
            <w:r>
              <w:rPr>
                <w:rFonts w:ascii="微軟正黑體" w:hAnsi="微軟正黑體" w:cs="微軟正黑體" w:eastAsia="微軟正黑體"/>
                <w:color w:val="212529"/>
                <w:sz w:val="16"/>
                <w:szCs w:val="16"/>
                <w:shd w:fill="FFFFFF" w:val="clear"/>
              </w:rPr>
              <w:t>板橋環球店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 □板橋大遠百店  □桃園林口環球店 □新竹大遠百店  □新竹水田店 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台中文心店 □台中新光三越店  □高雄漢神百貨店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1435</wp:posOffset>
                  </wp:positionV>
                  <wp:extent cx="552450" cy="55245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門市查詢  </w:t>
            </w:r>
          </w:p>
        </w:tc>
      </w:tr>
      <w:tr>
        <w:trPr>
          <w:trHeight w:val="29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7"/>
                <w:szCs w:val="17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  <w:lang w:val="zh-T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7"/>
                <w:szCs w:val="17"/>
                <w:lang w:val="zh-TW"/>
              </w:rPr>
              <w:t>請於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7"/>
                <w:szCs w:val="17"/>
                <w:lang w:val="zh-TW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7"/>
                <w:szCs w:val="17"/>
                <w:lang w:val="zh-TW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7"/>
                <w:szCs w:val="17"/>
                <w:lang w:val="zh-TW"/>
              </w:rPr>
              <w:t>點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7"/>
                <w:szCs w:val="17"/>
                <w:lang w:val="zh-TW"/>
              </w:rPr>
              <w:t>後至取貨門市，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7"/>
                <w:szCs w:val="17"/>
                <w:lang w:val="zh-TW"/>
              </w:rPr>
              <w:t>捐款聯絡人姓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7"/>
                <w:szCs w:val="17"/>
                <w:lang w:val="zh-TW"/>
              </w:rPr>
              <w:t>取貨，並於取貨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7"/>
                <w:szCs w:val="17"/>
                <w:lang w:val="zh-TW"/>
              </w:rPr>
              <w:t>去電門市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7"/>
                <w:szCs w:val="17"/>
                <w:lang w:val="zh-TW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7"/>
                <w:szCs w:val="17"/>
                <w:lang w:val="zh-TW"/>
              </w:rPr>
              <w:t>取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7"/>
                <w:szCs w:val="17"/>
                <w:lang w:val="zh-TW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7"/>
                <w:szCs w:val="17"/>
                <w:lang w:val="zh-TW"/>
              </w:rPr>
              <w:t>條以上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7"/>
                <w:szCs w:val="17"/>
                <w:lang w:val="zh-TW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7"/>
                <w:szCs w:val="17"/>
                <w:lang w:val="zh-TW"/>
              </w:rPr>
              <w:t>天前去電門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7"/>
                <w:szCs w:val="17"/>
                <w:lang w:val="zh-TW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72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捐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方式</w:t>
            </w:r>
          </w:p>
        </w:tc>
        <w:tc>
          <w:tcPr>
            <w:tcW w:w="66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信用卡授權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轉帳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持卡人姓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：                      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 xml:space="preserve">VISA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 xml:space="preserve">MASTER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 xml:space="preserve">JCB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匯款人：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卡號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：     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 xml:space="preserve">-               -               -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帳號後五碼：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發卡銀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：                                     有效期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__ __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__ __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匯款金額：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捐款金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________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運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18"/>
                <w:szCs w:val="18"/>
              </w:rPr>
              <w:t>or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免運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=  _______________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元　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匯款日期：</w:t>
            </w:r>
          </w:p>
        </w:tc>
      </w:tr>
      <w:tr>
        <w:trPr>
          <w:trHeight w:val="62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持卡人簽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親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銀行：台北富邦銀行 南門分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代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012)     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 xml:space="preserve">戶名：財團法人現代婦女教育基金會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帳號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00-510-210-90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51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主辦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單位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8415</wp:posOffset>
                  </wp:positionV>
                  <wp:extent cx="1189355" cy="29464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 xml:space="preserve">02-2391-7133  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sz w:val="18"/>
                  <w:szCs w:val="20"/>
                </w:rPr>
                <w:t>www.38.org.tw</w:t>
              </w:r>
            </w:hyperlink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 xml:space="preserve">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主辦單位專用欄位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 xml:space="preserve">: </w:t>
            </w:r>
          </w:p>
        </w:tc>
      </w:tr>
    </w:tbl>
    <w:p>
      <w:pPr>
        <w:pStyle w:val="Style23"/>
        <w:rPr/>
      </w:pPr>
      <w:r>
        <w:rPr/>
      </w:r>
    </w:p>
    <w:sectPr>
      <w:type w:val="nextPage"/>
      <w:pgSz w:w="11906" w:h="16838"/>
      <w:pgMar w:left="680" w:right="72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新細明體;PMingLiU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38.org.tw/pay_Amo.asp" TargetMode="External"/><Relationship Id="rId5" Type="http://schemas.openxmlformats.org/officeDocument/2006/relationships/hyperlink" Target="mailto:wfpr@38.org.tw&#65292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38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17:00Z</dcterms:created>
  <dc:creator>andy408</dc:creator>
  <dc:description/>
  <dc:language>en-US</dc:language>
  <cp:lastModifiedBy>win98</cp:lastModifiedBy>
  <cp:lastPrinted>2020-09-29T16:57:00Z</cp:lastPrinted>
  <dcterms:modified xsi:type="dcterms:W3CDTF">2020-10-29T00:17:00Z</dcterms:modified>
  <cp:revision>2</cp:revision>
  <dc:subject/>
  <dc:title/>
</cp:coreProperties>
</file>