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241"/>
        <w:gridCol w:w="5245"/>
        <w:gridCol w:w="717"/>
        <w:gridCol w:w="731"/>
      </w:tblGrid>
      <w:tr>
        <w:trPr>
          <w:trHeight w:val="708" w:hRule="atLeast"/>
        </w:trPr>
        <w:tc>
          <w:tcPr>
            <w:tcW w:w="98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學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兒童節才藝競賽入選名單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表序號僅代表入選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bdr w:val="single" w:sz="4" w:space="0" w:color="000000"/>
              </w:rPr>
              <w:t>當天節目序號將另行公佈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N0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節目名稱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演班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舞飛揚</w:t>
            </w:r>
            <w:r>
              <w:rPr>
                <w:rFonts w:eastAsia="標楷體" w:cs="標楷體" w:ascii="標楷體" w:hAnsi="標楷體"/>
              </w:rPr>
              <w:t>-BEAT IT PIANO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張品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'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炭治郎之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陳冠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'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雨中的噴水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黃晨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'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式扯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黃韋皓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'2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相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棒球比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李瑞晟、黃育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'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73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幸福組曲︰淘汰、同手同腳、小幸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全體師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蕾而父母、黃郁喬媽媽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妹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'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</w:tr>
      <w:tr>
        <w:trPr>
          <w:trHeight w:val="713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曲</w:t>
            </w:r>
            <w:r>
              <w:rPr>
                <w:rFonts w:eastAsia="標楷體" w:cs="標楷體" w:ascii="標楷體" w:hAnsi="標楷體"/>
              </w:rPr>
              <w:t>-BOY WITH LOV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宋語緁、李若磐、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陳品希、林宥辰、鄧睿宇、楊家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'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</w:tr>
      <w:tr>
        <w:trPr>
          <w:trHeight w:val="837" w:hRule="exac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蔡蕙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'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*2+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歡樂協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顏煒恩、賴銘唯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顏煒翔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'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提琴、直笛、鋼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歡樂協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是一次又一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王靖璇、李庭菲、洪睿榮、盧煒捷、</w:t>
            </w: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邱紀勻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'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星際童夢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黃舫珮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黃可安、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黃巧恩、洪瑀彤、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林洛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</w:tbl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PS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裁判評語：請各組皆需加強精熟度，包含︰</w:t>
      </w:r>
    </w:p>
    <w:p>
      <w:pPr>
        <w:pStyle w:val="Normal"/>
        <w:ind w:left="1601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舞蹈組︰服裝、道具要顯眼、動作要準確、中間間奏要有動作、臉部表情要生動有笑容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樂器組︰彈奏樂器音準要更穩定到位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每位入選的小朋友繼續加油練習，讓表演更完美</w:t>
      </w:r>
      <w:r>
        <w:rPr>
          <w:rFonts w:eastAsia="標楷體" w:cs="標楷體" w:ascii="標楷體" w:hAnsi="標楷體"/>
          <w:b/>
          <w:bCs/>
          <w:sz w:val="28"/>
          <w:szCs w:val="28"/>
        </w:rPr>
        <w:t>!!!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br/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民國小 學務處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.3.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6:00Z</dcterms:created>
  <dc:creator>訓導處</dc:creator>
  <dc:description/>
  <cp:keywords/>
  <dc:language>en-US</dc:language>
  <cp:lastModifiedBy>win98</cp:lastModifiedBy>
  <cp:lastPrinted>2021-03-10T09:38:00Z</cp:lastPrinted>
  <dcterms:modified xsi:type="dcterms:W3CDTF">2021-03-10T03:02:00Z</dcterms:modified>
  <cp:revision>3</cp:revision>
  <dc:subject/>
  <dc:title>舞蹈比賽成績評分表</dc:title>
</cp:coreProperties>
</file>