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學年度新竹市因應「嚴重特殊傳染性肺炎」辨理高級中等以下學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625</wp:posOffset>
                </wp:positionH>
                <wp:positionV relativeFrom="paragraph">
                  <wp:posOffset>967105</wp:posOffset>
                </wp:positionV>
                <wp:extent cx="514350" cy="1504950"/>
                <wp:effectExtent l="34925" t="3175" r="3810" b="3810"/>
                <wp:wrapTight wrapText="bothSides">
                  <wp:wrapPolygon edited="0">
                    <wp:start x="3600" y="0"/>
                    <wp:lineTo x="3604" y="0"/>
                    <wp:lineTo x="2972" y="0"/>
                    <wp:lineTo x="2350" y="57"/>
                    <wp:lineTo x="1802" y="165"/>
                    <wp:lineTo x="1254" y="273"/>
                    <wp:lineTo x="799" y="429"/>
                    <wp:lineTo x="483" y="616"/>
                    <wp:lineTo x="167" y="803"/>
                    <wp:lineTo x="0" y="1016"/>
                    <wp:lineTo x="0" y="1232"/>
                    <wp:lineTo x="0" y="20370"/>
                    <wp:lineTo x="0" y="20377"/>
                    <wp:lineTo x="0" y="20593"/>
                    <wp:lineTo x="167" y="20806"/>
                    <wp:lineTo x="483" y="20993"/>
                    <wp:lineTo x="799" y="21180"/>
                    <wp:lineTo x="1254" y="21336"/>
                    <wp:lineTo x="1802" y="21444"/>
                    <wp:lineTo x="2350" y="21552"/>
                    <wp:lineTo x="2972" y="21609"/>
                    <wp:lineTo x="3604" y="21609"/>
                    <wp:lineTo x="18000" y="21600"/>
                    <wp:lineTo x="18022" y="21609"/>
                    <wp:lineTo x="18655" y="21609"/>
                    <wp:lineTo x="19276" y="21552"/>
                    <wp:lineTo x="19824" y="21444"/>
                    <wp:lineTo x="20372" y="21336"/>
                    <wp:lineTo x="20827" y="21180"/>
                    <wp:lineTo x="21144" y="20993"/>
                    <wp:lineTo x="21460" y="20806"/>
                    <wp:lineTo x="21627" y="20593"/>
                    <wp:lineTo x="21627" y="20377"/>
                    <wp:lineTo x="21600" y="1230"/>
                    <wp:lineTo x="21627" y="1232"/>
                    <wp:lineTo x="21627" y="1232"/>
                    <wp:lineTo x="21627" y="1016"/>
                    <wp:lineTo x="21460" y="803"/>
                    <wp:lineTo x="21144" y="616"/>
                    <wp:lineTo x="20827" y="429"/>
                    <wp:lineTo x="20372" y="273"/>
                    <wp:lineTo x="19824" y="165"/>
                    <wp:lineTo x="19276" y="57"/>
                    <wp:lineTo x="18655" y="0"/>
                    <wp:lineTo x="18022" y="0"/>
                    <wp:lineTo x="3600" y="0"/>
                  </wp:wrapPolygon>
                </wp:wrapTight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504800"/>
                        </a:xfrm>
                        <a:custGeom>
                          <a:avLst/>
                          <a:gdLst>
                            <a:gd name="textAreaLeft" fmla="*/ 14040 w 291600"/>
                            <a:gd name="textAreaRight" fmla="*/ 277560 w 291600"/>
                            <a:gd name="textAreaTop" fmla="*/ 14040 h 853200"/>
                            <a:gd name="textAreaBottom" fmla="*/ 839160 h 853200"/>
                          </a:gdLst>
                          <a:ahLst/>
                          <a:rect l="textAreaLeft" t="textAreaTop" r="textAreaRight" b="textAreaBottom"/>
                          <a:pathLst>
                            <a:path w="21600" h="631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549"/>
                              </a:lnTo>
                              <a:arcTo wR="3600" hR="3600" stAng="10800000" swAng="-5400000"/>
                              <a:lnTo>
                                <a:pt x="18000" y="631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 長 填 寫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#b5d5a7" stroked="t" o:allowincell="f" style="position:absolute;margin-left:3.75pt;margin-top:76.15pt;width:40.45pt;height:118.45pt;mso-wrap-style:square;v-text-anchor:top-center;mso-position-horizont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 長 填 寫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squar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居家線上學習申請</w:t>
      </w:r>
      <w:r>
        <w:rPr>
          <w:rFonts w:eastAsia="標楷體" w:cs="標楷體" w:ascii="標楷體" w:hAnsi="標楷體"/>
          <w:b/>
          <w:sz w:val="28"/>
        </w:rPr>
        <w:t>4G</w:t>
      </w:r>
      <w:r>
        <w:rPr>
          <w:rFonts w:ascii="標楷體" w:hAnsi="標楷體" w:cs="標楷體" w:eastAsia="標楷體"/>
          <w:b/>
          <w:sz w:val="28"/>
        </w:rPr>
        <w:t>門號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</w:rPr>
        <w:t>SIM</w:t>
      </w:r>
      <w:r>
        <w:rPr>
          <w:rFonts w:ascii="標楷體" w:hAnsi="標楷體" w:cs="標楷體" w:eastAsia="標楷體"/>
          <w:b/>
          <w:color w:val="FF0000"/>
          <w:sz w:val="28"/>
        </w:rPr>
        <w:t>卡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564"/>
        <w:gridCol w:w="1994"/>
        <w:gridCol w:w="2796"/>
      </w:tblGrid>
      <w:tr>
        <w:trPr>
          <w:trHeight w:val="730" w:hRule="atLeast"/>
        </w:trPr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住址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班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居家起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方案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免費</w:t>
            </w:r>
            <w:r>
              <w:rPr>
                <w:rFonts w:eastAsia="標楷體"/>
                <w:color w:val="FF0000"/>
              </w:rPr>
              <w:t>4G</w:t>
            </w:r>
            <w:r>
              <w:rPr>
                <w:rFonts w:eastAsia="標楷體"/>
                <w:color w:val="FF0000"/>
              </w:rPr>
              <w:t>門號</w:t>
            </w:r>
            <w:r>
              <w:rPr>
                <w:rFonts w:eastAsia="標楷體"/>
                <w:color w:val="FF0000"/>
              </w:rPr>
              <w:t>(SIM</w:t>
            </w:r>
            <w:r>
              <w:rPr>
                <w:rFonts w:eastAsia="標楷體"/>
                <w:color w:val="FF0000"/>
              </w:rPr>
              <w:t>卡</w:t>
            </w:r>
            <w:r>
              <w:rPr>
                <w:rFonts w:eastAsia="標楷體"/>
                <w:color w:val="FF0000"/>
              </w:rPr>
              <w:t>)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25</wp:posOffset>
                </wp:positionH>
                <wp:positionV relativeFrom="paragraph">
                  <wp:posOffset>476250</wp:posOffset>
                </wp:positionV>
                <wp:extent cx="514350" cy="1504950"/>
                <wp:effectExtent l="34925" t="3175" r="3810" b="3810"/>
                <wp:wrapTight wrapText="bothSides">
                  <wp:wrapPolygon edited="0">
                    <wp:start x="3600" y="0"/>
                    <wp:lineTo x="3604" y="0"/>
                    <wp:lineTo x="2972" y="0"/>
                    <wp:lineTo x="2350" y="57"/>
                    <wp:lineTo x="1802" y="165"/>
                    <wp:lineTo x="1254" y="273"/>
                    <wp:lineTo x="799" y="429"/>
                    <wp:lineTo x="483" y="616"/>
                    <wp:lineTo x="167" y="803"/>
                    <wp:lineTo x="0" y="1016"/>
                    <wp:lineTo x="0" y="1232"/>
                    <wp:lineTo x="0" y="20370"/>
                    <wp:lineTo x="0" y="20377"/>
                    <wp:lineTo x="0" y="20593"/>
                    <wp:lineTo x="167" y="20806"/>
                    <wp:lineTo x="483" y="20993"/>
                    <wp:lineTo x="799" y="21180"/>
                    <wp:lineTo x="1254" y="21336"/>
                    <wp:lineTo x="1802" y="21444"/>
                    <wp:lineTo x="2350" y="21552"/>
                    <wp:lineTo x="2972" y="21609"/>
                    <wp:lineTo x="3604" y="21609"/>
                    <wp:lineTo x="18000" y="21600"/>
                    <wp:lineTo x="18022" y="21609"/>
                    <wp:lineTo x="18655" y="21609"/>
                    <wp:lineTo x="19276" y="21552"/>
                    <wp:lineTo x="19824" y="21444"/>
                    <wp:lineTo x="20372" y="21336"/>
                    <wp:lineTo x="20827" y="21180"/>
                    <wp:lineTo x="21144" y="20993"/>
                    <wp:lineTo x="21460" y="20806"/>
                    <wp:lineTo x="21627" y="20593"/>
                    <wp:lineTo x="21627" y="20377"/>
                    <wp:lineTo x="21600" y="1230"/>
                    <wp:lineTo x="21627" y="1232"/>
                    <wp:lineTo x="21627" y="1232"/>
                    <wp:lineTo x="21627" y="1016"/>
                    <wp:lineTo x="21460" y="803"/>
                    <wp:lineTo x="21144" y="616"/>
                    <wp:lineTo x="20827" y="429"/>
                    <wp:lineTo x="20372" y="273"/>
                    <wp:lineTo x="19824" y="165"/>
                    <wp:lineTo x="19276" y="57"/>
                    <wp:lineTo x="18655" y="0"/>
                    <wp:lineTo x="18022" y="0"/>
                    <wp:lineTo x="3600" y="0"/>
                  </wp:wrapPolygon>
                </wp:wrapTight>
                <wp:docPr id="2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504800"/>
                        </a:xfrm>
                        <a:custGeom>
                          <a:avLst/>
                          <a:gdLst>
                            <a:gd name="textAreaLeft" fmla="*/ 14040 w 291600"/>
                            <a:gd name="textAreaRight" fmla="*/ 277560 w 291600"/>
                            <a:gd name="textAreaTop" fmla="*/ 14040 h 853200"/>
                            <a:gd name="textAreaBottom" fmla="*/ 839160 h 853200"/>
                          </a:gdLst>
                          <a:ahLst/>
                          <a:rect l="textAreaLeft" t="textAreaTop" r="textAreaRight" b="textAreaBottom"/>
                          <a:pathLst>
                            <a:path w="21600" h="631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549"/>
                              </a:lnTo>
                              <a:arcTo wR="3600" hR="3600" stAng="10800000" swAng="-5400000"/>
                              <a:lnTo>
                                <a:pt x="18000" y="631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 長 填 寫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6" fillcolor="#b5d5a7" stroked="t" o:allowincell="f" style="position:absolute;margin-left:3.75pt;margin-top:37.5pt;width:40.45pt;height:118.45pt;mso-wrap-style:square;v-text-anchor:top-center;mso-position-horizont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 長 填 寫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squar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監護人同意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94"/>
        <w:gridCol w:w="1833"/>
        <w:gridCol w:w="3418"/>
      </w:tblGrid>
      <w:tr>
        <w:trPr/>
        <w:tc>
          <w:tcPr>
            <w:tcW w:w="1907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同意書人</w:t>
            </w:r>
          </w:p>
        </w:tc>
        <w:tc>
          <w:tcPr>
            <w:tcW w:w="2594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1833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418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  <w:tr>
        <w:trPr/>
        <w:tc>
          <w:tcPr>
            <w:tcW w:w="1907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未成年人</w:t>
            </w:r>
          </w:p>
        </w:tc>
        <w:tc>
          <w:tcPr>
            <w:tcW w:w="259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</w:p>
        </w:tc>
        <w:tc>
          <w:tcPr>
            <w:tcW w:w="1833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418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  <w:tr>
        <w:trPr/>
        <w:tc>
          <w:tcPr>
            <w:tcW w:w="975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之法定代理人，茲同意其申辦</w:t>
            </w:r>
            <w:r>
              <w:rPr>
                <w:rFonts w:eastAsia="標楷體"/>
              </w:rPr>
              <w:t>4G</w:t>
            </w:r>
            <w:r>
              <w:rPr>
                <w:rFonts w:eastAsia="標楷體"/>
              </w:rPr>
              <w:t>門號</w:t>
            </w:r>
            <w:r>
              <w:rPr>
                <w:rFonts w:eastAsia="標楷體"/>
              </w:rPr>
              <w:t>(SIM</w:t>
            </w:r>
            <w:r>
              <w:rPr>
                <w:rFonts w:eastAsia="標楷體"/>
              </w:rPr>
              <w:t>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為防疫停班居家線上學習使用，若本門號涉及非法，願負連帶法律責任。</w:t>
            </w:r>
          </w:p>
        </w:tc>
      </w:tr>
      <w:tr>
        <w:trPr/>
        <w:tc>
          <w:tcPr>
            <w:tcW w:w="1907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定代理人簽名</w:t>
            </w:r>
          </w:p>
        </w:tc>
        <w:tc>
          <w:tcPr>
            <w:tcW w:w="2594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　　　</w:t>
            </w:r>
          </w:p>
        </w:tc>
        <w:tc>
          <w:tcPr>
            <w:tcW w:w="1833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418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00</wp:posOffset>
                </wp:positionH>
                <wp:positionV relativeFrom="paragraph">
                  <wp:posOffset>311150</wp:posOffset>
                </wp:positionV>
                <wp:extent cx="514350" cy="1247775"/>
                <wp:effectExtent l="34925" t="3810" r="3810" b="3175"/>
                <wp:wrapTight wrapText="bothSides">
                  <wp:wrapPolygon edited="0">
                    <wp:start x="3600" y="-5"/>
                    <wp:lineTo x="3604" y="-5"/>
                    <wp:lineTo x="2972" y="-5"/>
                    <wp:lineTo x="2350" y="63"/>
                    <wp:lineTo x="1802" y="194"/>
                    <wp:lineTo x="1254" y="324"/>
                    <wp:lineTo x="799" y="512"/>
                    <wp:lineTo x="483" y="737"/>
                    <wp:lineTo x="167" y="963"/>
                    <wp:lineTo x="0" y="1219"/>
                    <wp:lineTo x="0" y="1480"/>
                    <wp:lineTo x="0" y="20111"/>
                    <wp:lineTo x="0" y="20120"/>
                    <wp:lineTo x="0" y="20381"/>
                    <wp:lineTo x="167" y="20637"/>
                    <wp:lineTo x="483" y="20863"/>
                    <wp:lineTo x="799" y="21088"/>
                    <wp:lineTo x="1254" y="21276"/>
                    <wp:lineTo x="1802" y="21406"/>
                    <wp:lineTo x="2350" y="21537"/>
                    <wp:lineTo x="2972" y="21605"/>
                    <wp:lineTo x="3604" y="21605"/>
                    <wp:lineTo x="18000" y="21595"/>
                    <wp:lineTo x="18022" y="21605"/>
                    <wp:lineTo x="18655" y="21605"/>
                    <wp:lineTo x="19276" y="21537"/>
                    <wp:lineTo x="19824" y="21406"/>
                    <wp:lineTo x="20372" y="21276"/>
                    <wp:lineTo x="20827" y="21088"/>
                    <wp:lineTo x="21144" y="20863"/>
                    <wp:lineTo x="21460" y="20637"/>
                    <wp:lineTo x="21627" y="20381"/>
                    <wp:lineTo x="21627" y="20120"/>
                    <wp:lineTo x="21600" y="1478"/>
                    <wp:lineTo x="21627" y="1480"/>
                    <wp:lineTo x="21627" y="1480"/>
                    <wp:lineTo x="21627" y="1219"/>
                    <wp:lineTo x="21460" y="963"/>
                    <wp:lineTo x="21144" y="737"/>
                    <wp:lineTo x="20827" y="512"/>
                    <wp:lineTo x="20372" y="324"/>
                    <wp:lineTo x="19824" y="194"/>
                    <wp:lineTo x="19276" y="63"/>
                    <wp:lineTo x="18655" y="-5"/>
                    <wp:lineTo x="18022" y="-5"/>
                    <wp:lineTo x="3600" y="-5"/>
                  </wp:wrapPolygon>
                </wp:wrapTight>
                <wp:docPr id="3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247760"/>
                        </a:xfrm>
                        <a:custGeom>
                          <a:avLst/>
                          <a:gdLst>
                            <a:gd name="textAreaLeft" fmla="*/ 14040 w 291600"/>
                            <a:gd name="textAreaRight" fmla="*/ 277560 w 291600"/>
                            <a:gd name="textAreaTop" fmla="*/ 14040 h 707400"/>
                            <a:gd name="textAreaBottom" fmla="*/ 69336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523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62"/>
                              </a:lnTo>
                              <a:arcTo wR="3600" hR="3600" stAng="10800000" swAng="-5400000"/>
                              <a:lnTo>
                                <a:pt x="18000" y="523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 校 填 寫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#b5d5a7" stroked="t" o:allowincell="f" style="position:absolute;margin-left:3pt;margin-top:24.5pt;width:40.45pt;height:98.2pt;mso-wrap-style:square;v-text-anchor:top-center;mso-position-horizont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 校 填 寫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670</wp:posOffset>
                </wp:positionH>
                <wp:positionV relativeFrom="paragraph">
                  <wp:posOffset>1787525</wp:posOffset>
                </wp:positionV>
                <wp:extent cx="514350" cy="1247775"/>
                <wp:effectExtent l="34925" t="3810" r="4445" b="3175"/>
                <wp:wrapTight wrapText="bothSides">
                  <wp:wrapPolygon edited="0">
                    <wp:start x="3600" y="-5"/>
                    <wp:lineTo x="3604" y="-5"/>
                    <wp:lineTo x="2972" y="-5"/>
                    <wp:lineTo x="2350" y="63"/>
                    <wp:lineTo x="1802" y="194"/>
                    <wp:lineTo x="1254" y="324"/>
                    <wp:lineTo x="799" y="512"/>
                    <wp:lineTo x="483" y="737"/>
                    <wp:lineTo x="167" y="963"/>
                    <wp:lineTo x="0" y="1219"/>
                    <wp:lineTo x="0" y="1480"/>
                    <wp:lineTo x="0" y="20111"/>
                    <wp:lineTo x="0" y="20120"/>
                    <wp:lineTo x="0" y="20381"/>
                    <wp:lineTo x="167" y="20637"/>
                    <wp:lineTo x="483" y="20863"/>
                    <wp:lineTo x="799" y="21088"/>
                    <wp:lineTo x="1254" y="21276"/>
                    <wp:lineTo x="1802" y="21406"/>
                    <wp:lineTo x="2350" y="21537"/>
                    <wp:lineTo x="2972" y="21605"/>
                    <wp:lineTo x="3604" y="21605"/>
                    <wp:lineTo x="18000" y="21595"/>
                    <wp:lineTo x="18022" y="21605"/>
                    <wp:lineTo x="18655" y="21605"/>
                    <wp:lineTo x="19276" y="21537"/>
                    <wp:lineTo x="19824" y="21406"/>
                    <wp:lineTo x="20372" y="21276"/>
                    <wp:lineTo x="20827" y="21088"/>
                    <wp:lineTo x="21144" y="20863"/>
                    <wp:lineTo x="21460" y="20637"/>
                    <wp:lineTo x="21627" y="20381"/>
                    <wp:lineTo x="21627" y="20120"/>
                    <wp:lineTo x="21600" y="1478"/>
                    <wp:lineTo x="21627" y="1480"/>
                    <wp:lineTo x="21627" y="1480"/>
                    <wp:lineTo x="21627" y="1219"/>
                    <wp:lineTo x="21460" y="963"/>
                    <wp:lineTo x="21144" y="737"/>
                    <wp:lineTo x="20827" y="512"/>
                    <wp:lineTo x="20372" y="324"/>
                    <wp:lineTo x="19824" y="194"/>
                    <wp:lineTo x="19276" y="63"/>
                    <wp:lineTo x="18655" y="-5"/>
                    <wp:lineTo x="18022" y="-5"/>
                    <wp:lineTo x="3600" y="-5"/>
                  </wp:wrapPolygon>
                </wp:wrapTight>
                <wp:docPr id="4" name="圓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247760"/>
                        </a:xfrm>
                        <a:custGeom>
                          <a:avLst/>
                          <a:gdLst>
                            <a:gd name="textAreaLeft" fmla="*/ 14040 w 291600"/>
                            <a:gd name="textAreaRight" fmla="*/ 277560 w 291600"/>
                            <a:gd name="textAreaTop" fmla="*/ 14040 h 707400"/>
                            <a:gd name="textAreaBottom" fmla="*/ 69336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523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62"/>
                              </a:lnTo>
                              <a:arcTo wR="3600" hR="3600" stAng="10800000" swAng="-5400000"/>
                              <a:lnTo>
                                <a:pt x="18000" y="523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市 網 填 寫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8" fillcolor="#b5d5a7" stroked="t" o:allowincell="f" style="position:absolute;margin-left:2.1pt;margin-top:140.75pt;width:40.45pt;height:98.2pt;mso-wrap-style:square;v-text-anchor:top-center;mso-position-horizont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市 網 填 寫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squar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單位審核</w:t>
      </w:r>
    </w:p>
    <w:tbl>
      <w:tblPr>
        <w:tblW w:w="9709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969"/>
        <w:gridCol w:w="303"/>
        <w:gridCol w:w="2127"/>
        <w:gridCol w:w="2638"/>
      </w:tblGrid>
      <w:tr>
        <w:trPr>
          <w:trHeight w:val="464" w:hRule="atLeast"/>
        </w:trPr>
        <w:tc>
          <w:tcPr>
            <w:tcW w:w="2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經濟弱勢資格</w:t>
            </w:r>
          </w:p>
        </w:tc>
        <w:tc>
          <w:tcPr>
            <w:tcW w:w="70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95" w:leader="none"/>
                <w:tab w:val="left" w:pos="1755" w:leader="none"/>
              </w:tabs>
              <w:spacing w:before="66" w:after="0"/>
              <w:ind w:left="1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低收入</w:t>
            </w:r>
            <w:r>
              <w:rPr>
                <w:rFonts w:eastAsia="標楷體" w:cs="標楷體" w:ascii="標楷體" w:hAnsi="標楷體"/>
                <w:sz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</w:rPr>
              <w:t>中低收入</w:t>
            </w:r>
            <w:r>
              <w:rPr>
                <w:rFonts w:eastAsia="標楷體" w:cs="標楷體" w:ascii="標楷體" w:hAnsi="標楷體"/>
                <w:sz w:val="24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</w:rPr>
              <w:t>學校認定：</w:t>
            </w:r>
          </w:p>
        </w:tc>
      </w:tr>
      <w:tr>
        <w:trPr>
          <w:trHeight w:val="464" w:hRule="atLeast"/>
        </w:trPr>
        <w:tc>
          <w:tcPr>
            <w:tcW w:w="2672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資格核定不符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4" w:after="0"/>
              <w:ind w:left="1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告知其他電信優惠方案</w:t>
            </w:r>
          </w:p>
        </w:tc>
      </w:tr>
      <w:tr>
        <w:trPr>
          <w:trHeight w:val="580" w:hRule="atLeast"/>
        </w:trPr>
        <w:tc>
          <w:tcPr>
            <w:tcW w:w="4641" w:type="dxa"/>
            <w:gridSpan w:val="2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校：</w:t>
            </w:r>
          </w:p>
        </w:tc>
        <w:tc>
          <w:tcPr>
            <w:tcW w:w="506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21" w:leader="none"/>
                <w:tab w:val="left" w:pos="2761" w:leader="none"/>
                <w:tab w:val="left" w:pos="3602" w:leader="none"/>
              </w:tabs>
              <w:spacing w:before="121" w:after="0"/>
              <w:ind w:left="12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核定日期：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承辦人：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9" w:after="0"/>
              <w:ind w:left="12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管：</w:t>
            </w:r>
          </w:p>
        </w:tc>
      </w:tr>
      <w:tr>
        <w:trPr>
          <w:trHeight w:val="344" w:hRule="atLeast"/>
        </w:trPr>
        <w:tc>
          <w:tcPr>
            <w:tcW w:w="267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配發 </w:t>
            </w:r>
            <w:r>
              <w:rPr>
                <w:rFonts w:eastAsia="標楷體" w:cs="標楷體" w:ascii="標楷體" w:hAnsi="標楷體"/>
              </w:rPr>
              <w:t xml:space="preserve">4G </w:t>
            </w:r>
            <w:r>
              <w:rPr>
                <w:rFonts w:ascii="標楷體" w:hAnsi="標楷體" w:cs="標楷體" w:eastAsia="標楷體"/>
              </w:rPr>
              <w:t>門號</w:t>
            </w:r>
            <w:r>
              <w:rPr>
                <w:rFonts w:eastAsia="標楷體" w:cs="標楷體" w:ascii="標楷體" w:hAnsi="標楷體"/>
              </w:rPr>
              <w:t xml:space="preserve">(SIM 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spacing w:before="17" w:after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TableParagraph"/>
              <w:ind w:left="104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en-US"/>
              </w:rPr>
              <w:t xml:space="preserve">不配發 </w:t>
            </w:r>
            <w:r>
              <w:rPr>
                <w:rFonts w:eastAsia="標楷體" w:cs="標楷體" w:ascii="標楷體" w:hAnsi="標楷體"/>
                <w:lang w:eastAsia="en-US"/>
              </w:rPr>
              <w:t xml:space="preserve">4G </w:t>
            </w:r>
            <w:r>
              <w:rPr>
                <w:rFonts w:ascii="標楷體" w:hAnsi="標楷體" w:cs="標楷體" w:eastAsia="標楷體"/>
                <w:lang w:eastAsia="en-US"/>
              </w:rPr>
              <w:t>門號</w:t>
            </w:r>
          </w:p>
        </w:tc>
        <w:tc>
          <w:tcPr>
            <w:tcW w:w="7037" w:type="dxa"/>
            <w:gridSpan w:val="4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13" w:before="11" w:after="0"/>
              <w:ind w:left="11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中華電信□亞太電信□台灣大哥大 □遠傳電信</w:t>
            </w:r>
          </w:p>
        </w:tc>
      </w:tr>
      <w:tr>
        <w:trPr>
          <w:trHeight w:val="353" w:hRule="atLeast"/>
        </w:trPr>
        <w:tc>
          <w:tcPr>
            <w:tcW w:w="267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39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346" w:leader="none"/>
              </w:tabs>
              <w:spacing w:lineRule="exact" w:line="324" w:before="9" w:after="0"/>
              <w:ind w:left="357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4G</w:t>
            </w:r>
            <w:r>
              <w:rPr>
                <w:rFonts w:eastAsia="標楷體" w:cs="標楷體" w:ascii="標楷體" w:hAnsi="標楷體"/>
                <w:spacing w:val="5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eastAsia="en-US"/>
              </w:rPr>
              <w:t>門號：</w:t>
            </w:r>
            <w:r>
              <w:rPr>
                <w:rFonts w:ascii="標楷體" w:hAnsi="標楷體" w:cs="標楷體" w:eastAsia="標楷體"/>
                <w:u w:val="single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  <w:lang w:eastAsia="en-US"/>
              </w:rPr>
              <w:tab/>
            </w:r>
          </w:p>
        </w:tc>
        <w:tc>
          <w:tcPr>
            <w:tcW w:w="26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4" w:before="9" w:after="0"/>
              <w:ind w:left="11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領用日期：</w:t>
            </w:r>
          </w:p>
        </w:tc>
      </w:tr>
      <w:tr>
        <w:trPr>
          <w:trHeight w:val="441" w:hRule="atLeast"/>
        </w:trPr>
        <w:tc>
          <w:tcPr>
            <w:tcW w:w="267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4399" w:type="dxa"/>
            <w:gridSpan w:val="3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329" w:leader="none"/>
              </w:tabs>
              <w:spacing w:lineRule="exact" w:line="332"/>
              <w:ind w:left="357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SIM</w:t>
            </w:r>
            <w:r>
              <w:rPr>
                <w:rFonts w:eastAsia="標楷體" w:cs="標楷體" w:ascii="標楷體" w:hAnsi="標楷體"/>
                <w:spacing w:val="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eastAsia="en-US"/>
              </w:rPr>
              <w:t>卡序號：</w:t>
            </w:r>
            <w:r>
              <w:rPr>
                <w:rFonts w:ascii="標楷體" w:hAnsi="標楷體" w:cs="標楷體" w:eastAsia="標楷體"/>
                <w:u w:val="single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  <w:lang w:eastAsia="en-US"/>
              </w:rPr>
              <w:tab/>
            </w:r>
          </w:p>
        </w:tc>
        <w:tc>
          <w:tcPr>
            <w:tcW w:w="2638" w:type="dxa"/>
            <w:tcBorders>
              <w:left w:val="single" w:sz="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18" w:leader="none"/>
                <w:tab w:val="left" w:pos="1918" w:leader="none"/>
              </w:tabs>
              <w:spacing w:lineRule="exact" w:line="332"/>
              <w:ind w:left="71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44" w:type="dxa"/>
            <w:gridSpan w:val="3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管單位：</w:t>
            </w:r>
          </w:p>
        </w:tc>
        <w:tc>
          <w:tcPr>
            <w:tcW w:w="476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23" w:leader="none"/>
                <w:tab w:val="left" w:pos="2763" w:leader="none"/>
                <w:tab w:val="left" w:pos="3604" w:leader="none"/>
              </w:tabs>
              <w:spacing w:before="122" w:after="0"/>
              <w:ind w:left="12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核定日期：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承辦人：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2" w:after="0"/>
              <w:ind w:left="12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管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eastAsia="Calibri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40:00Z</dcterms:created>
  <dc:creator>杜遠志</dc:creator>
  <dc:description/>
  <cp:keywords/>
  <dc:language>en-US</dc:language>
  <cp:lastModifiedBy>teacher</cp:lastModifiedBy>
  <dcterms:modified xsi:type="dcterms:W3CDTF">2021-09-08T00:40:00Z</dcterms:modified>
  <cp:revision>2</cp:revision>
  <dc:subject/>
  <dc:title/>
</cp:coreProperties>
</file>