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新竹市因應「嚴重特殊傳染性肺炎」辨理高級中等以下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</wp:posOffset>
                </wp:positionH>
                <wp:positionV relativeFrom="paragraph">
                  <wp:posOffset>967105</wp:posOffset>
                </wp:positionV>
                <wp:extent cx="514350" cy="1504950"/>
                <wp:effectExtent l="34925" t="3175" r="3810" b="3810"/>
                <wp:wrapTight wrapText="bothSides">
                  <wp:wrapPolygon edited="0">
                    <wp:start x="3600" y="0"/>
                    <wp:lineTo x="3604" y="0"/>
                    <wp:lineTo x="2972" y="0"/>
                    <wp:lineTo x="2350" y="57"/>
                    <wp:lineTo x="1802" y="165"/>
                    <wp:lineTo x="1254" y="273"/>
                    <wp:lineTo x="799" y="429"/>
                    <wp:lineTo x="483" y="616"/>
                    <wp:lineTo x="167" y="803"/>
                    <wp:lineTo x="0" y="1016"/>
                    <wp:lineTo x="0" y="1232"/>
                    <wp:lineTo x="0" y="20370"/>
                    <wp:lineTo x="0" y="20377"/>
                    <wp:lineTo x="0" y="20593"/>
                    <wp:lineTo x="167" y="20806"/>
                    <wp:lineTo x="483" y="20993"/>
                    <wp:lineTo x="799" y="21180"/>
                    <wp:lineTo x="1254" y="21336"/>
                    <wp:lineTo x="1802" y="21444"/>
                    <wp:lineTo x="2350" y="21552"/>
                    <wp:lineTo x="2972" y="21609"/>
                    <wp:lineTo x="3604" y="21609"/>
                    <wp:lineTo x="18000" y="21600"/>
                    <wp:lineTo x="18022" y="21609"/>
                    <wp:lineTo x="18655" y="21609"/>
                    <wp:lineTo x="19276" y="21552"/>
                    <wp:lineTo x="19824" y="21444"/>
                    <wp:lineTo x="20372" y="21336"/>
                    <wp:lineTo x="20827" y="21180"/>
                    <wp:lineTo x="21144" y="20993"/>
                    <wp:lineTo x="21460" y="20806"/>
                    <wp:lineTo x="21627" y="20593"/>
                    <wp:lineTo x="21627" y="20377"/>
                    <wp:lineTo x="21600" y="1230"/>
                    <wp:lineTo x="21627" y="1232"/>
                    <wp:lineTo x="21627" y="1232"/>
                    <wp:lineTo x="21627" y="1016"/>
                    <wp:lineTo x="21460" y="803"/>
                    <wp:lineTo x="21144" y="616"/>
                    <wp:lineTo x="20827" y="429"/>
                    <wp:lineTo x="20372" y="273"/>
                    <wp:lineTo x="19824" y="165"/>
                    <wp:lineTo x="19276" y="57"/>
                    <wp:lineTo x="18655" y="0"/>
                    <wp:lineTo x="18022" y="0"/>
                    <wp:lineTo x="3600" y="0"/>
                  </wp:wrapPolygon>
                </wp:wrapTight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048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853200"/>
                            <a:gd name="textAreaBottom" fmla="*/ 8391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63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49"/>
                              </a:lnTo>
                              <a:arcTo wR="3600" hR="3600" stAng="10800000" swAng="-5400000"/>
                              <a:lnTo>
                                <a:pt x="18000" y="63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 長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b5d5a7" stroked="t" o:allowincell="f" style="position:absolute;margin-left:3.75pt;margin-top:76.15pt;width:40.45pt;height:118.45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 長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居家線上學習申請</w:t>
      </w:r>
      <w:r>
        <w:rPr>
          <w:rFonts w:eastAsia="標楷體" w:cs="標楷體" w:ascii="標楷體" w:hAnsi="標楷體"/>
          <w:b/>
          <w:color w:val="FF0000"/>
          <w:sz w:val="28"/>
        </w:rPr>
        <w:t>4G</w:t>
      </w:r>
      <w:r>
        <w:rPr>
          <w:rFonts w:ascii="標楷體" w:hAnsi="標楷體" w:cs="標楷體" w:eastAsia="標楷體"/>
          <w:b/>
          <w:color w:val="FF0000"/>
          <w:sz w:val="28"/>
        </w:rPr>
        <w:t>分享器</w:t>
      </w:r>
      <w:r>
        <w:rPr>
          <w:rFonts w:ascii="標楷體" w:hAnsi="標楷體" w:cs="標楷體" w:eastAsia="標楷體"/>
          <w:b/>
          <w:sz w:val="28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07"/>
        <w:gridCol w:w="1566"/>
        <w:gridCol w:w="2653"/>
      </w:tblGrid>
      <w:tr>
        <w:trPr>
          <w:trHeight w:val="730" w:hRule="atLeast"/>
        </w:trPr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住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班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家起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案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借用</w:t>
            </w:r>
            <w:r>
              <w:rPr>
                <w:rFonts w:eastAsia="標楷體"/>
                <w:color w:val="FF0000"/>
              </w:rPr>
              <w:t>4G</w:t>
            </w:r>
            <w:r>
              <w:rPr>
                <w:rFonts w:eastAsia="標楷體"/>
                <w:color w:val="FF0000"/>
              </w:rPr>
              <w:t>網路分享器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381000</wp:posOffset>
                </wp:positionV>
                <wp:extent cx="514350" cy="1504950"/>
                <wp:effectExtent l="34925" t="3175" r="3810" b="3810"/>
                <wp:wrapTight wrapText="bothSides">
                  <wp:wrapPolygon edited="0">
                    <wp:start x="3600" y="0"/>
                    <wp:lineTo x="3604" y="0"/>
                    <wp:lineTo x="2972" y="0"/>
                    <wp:lineTo x="2350" y="57"/>
                    <wp:lineTo x="1802" y="165"/>
                    <wp:lineTo x="1254" y="273"/>
                    <wp:lineTo x="799" y="429"/>
                    <wp:lineTo x="483" y="616"/>
                    <wp:lineTo x="167" y="803"/>
                    <wp:lineTo x="0" y="1016"/>
                    <wp:lineTo x="0" y="1232"/>
                    <wp:lineTo x="0" y="20370"/>
                    <wp:lineTo x="0" y="20377"/>
                    <wp:lineTo x="0" y="20593"/>
                    <wp:lineTo x="167" y="20806"/>
                    <wp:lineTo x="483" y="20993"/>
                    <wp:lineTo x="799" y="21180"/>
                    <wp:lineTo x="1254" y="21336"/>
                    <wp:lineTo x="1802" y="21444"/>
                    <wp:lineTo x="2350" y="21552"/>
                    <wp:lineTo x="2972" y="21609"/>
                    <wp:lineTo x="3604" y="21609"/>
                    <wp:lineTo x="18000" y="21600"/>
                    <wp:lineTo x="18022" y="21609"/>
                    <wp:lineTo x="18655" y="21609"/>
                    <wp:lineTo x="19276" y="21552"/>
                    <wp:lineTo x="19824" y="21444"/>
                    <wp:lineTo x="20372" y="21336"/>
                    <wp:lineTo x="20827" y="21180"/>
                    <wp:lineTo x="21144" y="20993"/>
                    <wp:lineTo x="21460" y="20806"/>
                    <wp:lineTo x="21627" y="20593"/>
                    <wp:lineTo x="21627" y="20377"/>
                    <wp:lineTo x="21600" y="1230"/>
                    <wp:lineTo x="21627" y="1232"/>
                    <wp:lineTo x="21627" y="1232"/>
                    <wp:lineTo x="21627" y="1016"/>
                    <wp:lineTo x="21460" y="803"/>
                    <wp:lineTo x="21144" y="616"/>
                    <wp:lineTo x="20827" y="429"/>
                    <wp:lineTo x="20372" y="273"/>
                    <wp:lineTo x="19824" y="165"/>
                    <wp:lineTo x="19276" y="57"/>
                    <wp:lineTo x="18655" y="0"/>
                    <wp:lineTo x="18022" y="0"/>
                    <wp:lineTo x="3600" y="0"/>
                  </wp:wrapPolygon>
                </wp:wrapTight>
                <wp:docPr id="2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048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853200"/>
                            <a:gd name="textAreaBottom" fmla="*/ 8391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63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49"/>
                              </a:lnTo>
                              <a:arcTo wR="3600" hR="3600" stAng="10800000" swAng="-5400000"/>
                              <a:lnTo>
                                <a:pt x="18000" y="63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 長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b5d5a7" stroked="t" o:allowincell="f" style="position:absolute;margin-left:-40.5pt;margin-top:30pt;width:40.45pt;height:118.45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 長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監護人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94"/>
        <w:gridCol w:w="1833"/>
        <w:gridCol w:w="3418"/>
      </w:tblGrid>
      <w:tr>
        <w:trPr/>
        <w:tc>
          <w:tcPr>
            <w:tcW w:w="1907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594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未成年人</w:t>
            </w:r>
          </w:p>
        </w:tc>
        <w:tc>
          <w:tcPr>
            <w:tcW w:w="25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法定代理人，茲同意其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借用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網路分享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作為防疫停班居家線上學習使用，若不慎遺失及損壞，願負連帶賠償責任。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259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183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18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0</wp:posOffset>
                </wp:positionH>
                <wp:positionV relativeFrom="paragraph">
                  <wp:posOffset>311150</wp:posOffset>
                </wp:positionV>
                <wp:extent cx="514350" cy="1247775"/>
                <wp:effectExtent l="34925" t="3810" r="3810" b="3175"/>
                <wp:wrapTight wrapText="bothSides">
                  <wp:wrapPolygon edited="0">
                    <wp:start x="3600" y="-5"/>
                    <wp:lineTo x="3604" y="-5"/>
                    <wp:lineTo x="2972" y="-5"/>
                    <wp:lineTo x="2350" y="63"/>
                    <wp:lineTo x="1802" y="194"/>
                    <wp:lineTo x="1254" y="324"/>
                    <wp:lineTo x="799" y="512"/>
                    <wp:lineTo x="483" y="737"/>
                    <wp:lineTo x="167" y="963"/>
                    <wp:lineTo x="0" y="1219"/>
                    <wp:lineTo x="0" y="1480"/>
                    <wp:lineTo x="0" y="20111"/>
                    <wp:lineTo x="0" y="20120"/>
                    <wp:lineTo x="0" y="20381"/>
                    <wp:lineTo x="167" y="20637"/>
                    <wp:lineTo x="483" y="20863"/>
                    <wp:lineTo x="799" y="21088"/>
                    <wp:lineTo x="1254" y="21276"/>
                    <wp:lineTo x="1802" y="21406"/>
                    <wp:lineTo x="2350" y="21537"/>
                    <wp:lineTo x="2972" y="21605"/>
                    <wp:lineTo x="3604" y="21605"/>
                    <wp:lineTo x="18000" y="21595"/>
                    <wp:lineTo x="18022" y="21605"/>
                    <wp:lineTo x="18655" y="21605"/>
                    <wp:lineTo x="19276" y="21537"/>
                    <wp:lineTo x="19824" y="21406"/>
                    <wp:lineTo x="20372" y="21276"/>
                    <wp:lineTo x="20827" y="21088"/>
                    <wp:lineTo x="21144" y="20863"/>
                    <wp:lineTo x="21460" y="20637"/>
                    <wp:lineTo x="21627" y="20381"/>
                    <wp:lineTo x="21627" y="20120"/>
                    <wp:lineTo x="21600" y="1478"/>
                    <wp:lineTo x="21627" y="1480"/>
                    <wp:lineTo x="21627" y="1480"/>
                    <wp:lineTo x="21627" y="1219"/>
                    <wp:lineTo x="21460" y="963"/>
                    <wp:lineTo x="21144" y="737"/>
                    <wp:lineTo x="20827" y="512"/>
                    <wp:lineTo x="20372" y="324"/>
                    <wp:lineTo x="19824" y="194"/>
                    <wp:lineTo x="19276" y="63"/>
                    <wp:lineTo x="18655" y="-5"/>
                    <wp:lineTo x="18022" y="-5"/>
                    <wp:lineTo x="3600" y="-5"/>
                  </wp:wrapPolygon>
                </wp:wrapTight>
                <wp:docPr id="3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4776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707400"/>
                            <a:gd name="textAreaBottom" fmla="*/ 6933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52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2"/>
                              </a:lnTo>
                              <a:arcTo wR="3600" hR="3600" stAng="10800000" swAng="-5400000"/>
                              <a:lnTo>
                                <a:pt x="18000" y="52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 校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b5d5a7" stroked="t" o:allowincell="f" style="position:absolute;margin-left:-40.5pt;margin-top:24.5pt;width:40.45pt;height:98.2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 校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70</wp:posOffset>
                </wp:positionH>
                <wp:positionV relativeFrom="paragraph">
                  <wp:posOffset>1787525</wp:posOffset>
                </wp:positionV>
                <wp:extent cx="514350" cy="1247775"/>
                <wp:effectExtent l="34925" t="3810" r="4445" b="3175"/>
                <wp:wrapTight wrapText="bothSides">
                  <wp:wrapPolygon edited="0">
                    <wp:start x="3600" y="-5"/>
                    <wp:lineTo x="3604" y="-5"/>
                    <wp:lineTo x="2972" y="-5"/>
                    <wp:lineTo x="2350" y="63"/>
                    <wp:lineTo x="1802" y="194"/>
                    <wp:lineTo x="1254" y="324"/>
                    <wp:lineTo x="799" y="512"/>
                    <wp:lineTo x="483" y="737"/>
                    <wp:lineTo x="167" y="963"/>
                    <wp:lineTo x="0" y="1219"/>
                    <wp:lineTo x="0" y="1480"/>
                    <wp:lineTo x="0" y="20111"/>
                    <wp:lineTo x="0" y="20120"/>
                    <wp:lineTo x="0" y="20381"/>
                    <wp:lineTo x="167" y="20637"/>
                    <wp:lineTo x="483" y="20863"/>
                    <wp:lineTo x="799" y="21088"/>
                    <wp:lineTo x="1254" y="21276"/>
                    <wp:lineTo x="1802" y="21406"/>
                    <wp:lineTo x="2350" y="21537"/>
                    <wp:lineTo x="2972" y="21605"/>
                    <wp:lineTo x="3604" y="21605"/>
                    <wp:lineTo x="18000" y="21595"/>
                    <wp:lineTo x="18022" y="21605"/>
                    <wp:lineTo x="18655" y="21605"/>
                    <wp:lineTo x="19276" y="21537"/>
                    <wp:lineTo x="19824" y="21406"/>
                    <wp:lineTo x="20372" y="21276"/>
                    <wp:lineTo x="20827" y="21088"/>
                    <wp:lineTo x="21144" y="20863"/>
                    <wp:lineTo x="21460" y="20637"/>
                    <wp:lineTo x="21627" y="20381"/>
                    <wp:lineTo x="21627" y="20120"/>
                    <wp:lineTo x="21600" y="1478"/>
                    <wp:lineTo x="21627" y="1480"/>
                    <wp:lineTo x="21627" y="1480"/>
                    <wp:lineTo x="21627" y="1219"/>
                    <wp:lineTo x="21460" y="963"/>
                    <wp:lineTo x="21144" y="737"/>
                    <wp:lineTo x="20827" y="512"/>
                    <wp:lineTo x="20372" y="324"/>
                    <wp:lineTo x="19824" y="194"/>
                    <wp:lineTo x="19276" y="63"/>
                    <wp:lineTo x="18655" y="-5"/>
                    <wp:lineTo x="18022" y="-5"/>
                    <wp:lineTo x="3600" y="-5"/>
                  </wp:wrapPolygon>
                </wp:wrapTight>
                <wp:docPr id="4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4776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707400"/>
                            <a:gd name="textAreaBottom" fmla="*/ 6933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52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2"/>
                              </a:lnTo>
                              <a:arcTo wR="3600" hR="3600" stAng="10800000" swAng="-5400000"/>
                              <a:lnTo>
                                <a:pt x="18000" y="52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 網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b5d5a7" stroked="t" o:allowincell="f" style="position:absolute;margin-left:2.1pt;margin-top:140.75pt;width:40.45pt;height:98.2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 網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單位審核</w:t>
      </w:r>
    </w:p>
    <w:tbl>
      <w:tblPr>
        <w:tblW w:w="970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969"/>
        <w:gridCol w:w="303"/>
        <w:gridCol w:w="4765"/>
      </w:tblGrid>
      <w:tr>
        <w:trPr>
          <w:trHeight w:val="464" w:hRule="atLeast"/>
        </w:trPr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經濟弱勢資格</w:t>
            </w:r>
          </w:p>
        </w:tc>
        <w:tc>
          <w:tcPr>
            <w:tcW w:w="70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1755" w:leader="none"/>
              </w:tabs>
              <w:spacing w:before="66" w:after="0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低收入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中低收入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學校認定：</w:t>
            </w:r>
          </w:p>
        </w:tc>
      </w:tr>
      <w:tr>
        <w:trPr>
          <w:trHeight w:val="464" w:hRule="atLeast"/>
        </w:trPr>
        <w:tc>
          <w:tcPr>
            <w:tcW w:w="2672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資格核定不符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641" w:type="dxa"/>
            <w:gridSpan w:val="2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校：</w:t>
            </w:r>
          </w:p>
        </w:tc>
        <w:tc>
          <w:tcPr>
            <w:tcW w:w="50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1" w:leader="none"/>
                <w:tab w:val="left" w:pos="2761" w:leader="none"/>
                <w:tab w:val="left" w:pos="3602" w:leader="none"/>
              </w:tabs>
              <w:spacing w:before="121" w:after="0"/>
              <w:ind w:left="1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定日期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承辦人：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left="1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：</w:t>
            </w:r>
          </w:p>
        </w:tc>
      </w:tr>
      <w:tr>
        <w:trPr>
          <w:trHeight w:val="344" w:hRule="atLeast"/>
        </w:trPr>
        <w:tc>
          <w:tcPr>
            <w:tcW w:w="26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借用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網路分享器</w:t>
            </w:r>
          </w:p>
          <w:p>
            <w:pPr>
              <w:pStyle w:val="TableParagraph"/>
              <w:spacing w:before="1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/>
              </w:rPr>
              <w:t>借用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網路分享器</w:t>
            </w:r>
          </w:p>
        </w:tc>
        <w:tc>
          <w:tcPr>
            <w:tcW w:w="7037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3" w:before="11" w:after="0"/>
              <w:ind w:left="11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用日期：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6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6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944" w:type="dxa"/>
            <w:gridSpan w:val="3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單位：</w:t>
            </w:r>
          </w:p>
        </w:tc>
        <w:tc>
          <w:tcPr>
            <w:tcW w:w="4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3" w:leader="none"/>
                <w:tab w:val="left" w:pos="2763" w:leader="none"/>
                <w:tab w:val="left" w:pos="3604" w:leader="none"/>
              </w:tabs>
              <w:spacing w:before="122" w:after="0"/>
              <w:ind w:left="1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定日期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承辦人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2" w:after="0"/>
              <w:ind w:left="1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1:00Z</dcterms:created>
  <dc:creator>杜遠志</dc:creator>
  <dc:description/>
  <cp:keywords/>
  <dc:language>en-US</dc:language>
  <cp:lastModifiedBy>teacher</cp:lastModifiedBy>
  <dcterms:modified xsi:type="dcterms:W3CDTF">2021-09-08T00:41:00Z</dcterms:modified>
  <cp:revision>2</cp:revision>
  <dc:subject/>
  <dc:title/>
</cp:coreProperties>
</file>