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6.24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ind w:left="2576" w:hanging="257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 xml:space="preserve"> 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 xml:space="preserve"> 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指導自然科展競賽經驗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spacing w:lineRule="exact" w:line="360"/>
        <w:ind w:left="995" w:hanging="57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u w:val="single"/>
        </w:rPr>
        <w:t>外加代理教師職缺若經市府核定無該項缺額，則代理教師錄取資格即取消，不得異議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；特殊教育教師甄選者需具國民小學特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殊教育『身心障礙組』合格教師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9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高年級自然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天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或星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為佳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4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9</w:t>
      </w:r>
      <w:r>
        <w:rPr>
          <w:rFonts w:ascii="標楷體" w:hAnsi="標楷體" w:eastAsia="標楷體"/>
          <w:b w:val="false"/>
          <w:color w:val="FF0000"/>
          <w:sz w:val="28"/>
        </w:rPr>
        <w:t>日（星期三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5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30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3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30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62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自然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6-24T10:16:00Z</dcterms:modified>
  <cp:revision>6</cp:revision>
  <dc:subject/>
  <dc:title>新竹市香山區虎林國民小學九十六學年度代理代課教師甄選簡章</dc:title>
</cp:coreProperties>
</file>