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1.7.26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、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、報名順位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ind w:left="1176" w:hanging="117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eastAsia="標楷體"/>
          <w:b w:val="false"/>
          <w:sz w:val="28"/>
        </w:rPr>
        <w:t>一、</w:t>
      </w:r>
      <w:r>
        <w:rPr>
          <w:rFonts w:ascii="標楷體" w:hAnsi="標楷體" w:cs="標楷體" w:eastAsia="標楷體"/>
          <w:b w:val="false"/>
        </w:rPr>
        <w:t>正取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 xml:space="preserve">名： 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教師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tbl>
      <w:tblPr>
        <w:tblW w:w="95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11"/>
        <w:gridCol w:w="851"/>
        <w:gridCol w:w="2835"/>
        <w:gridCol w:w="413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留職停薪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被代理人提前復職，則無條件解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合格教師證書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體育專長教師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/>
        <w:t>名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3"/>
        <w:gridCol w:w="709"/>
        <w:gridCol w:w="2835"/>
        <w:gridCol w:w="2551"/>
        <w:gridCol w:w="15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代理教師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府若公告無該項缺額，即取消錄取資格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理教育部國民及學前署推動國小合理教師員額「外加代理教師預估缺額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聘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期及缺額如經市府變更，將以市府規定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：具有國小合格教師證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及第三順位：依應徵資格五之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缺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體育</w:t>
            </w:r>
            <w:r>
              <w:rPr>
                <w:rFonts w:ascii="標楷體" w:hAnsi="標楷體" w:cs="標楷體" w:eastAsia="標楷體"/>
              </w:rPr>
              <w:t>為主要教授科目，需配合教務處安排配課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留職停薪職缺之應聘期間若被代理人復職，或代理原因消滅時，聘約自然終止，       代理人應無異議離職，不得以任何理由要求延聘或濟助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第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11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7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8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次招考報名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firstLine="9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健康聲明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1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7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9</w:t>
      </w:r>
      <w:r>
        <w:rPr>
          <w:b w:val="false"/>
          <w:color w:val="FF0000"/>
          <w:sz w:val="28"/>
          <w:szCs w:val="28"/>
        </w:rPr>
        <w:t>日（星期五）上午</w:t>
      </w:r>
      <w:r>
        <w:rPr>
          <w:b w:val="false"/>
          <w:color w:val="FF0000"/>
          <w:sz w:val="28"/>
          <w:szCs w:val="28"/>
        </w:rPr>
        <w:t>9</w:t>
      </w:r>
      <w:r>
        <w:rPr>
          <w:b w:val="false"/>
          <w:color w:val="FF0000"/>
          <w:sz w:val="28"/>
          <w:szCs w:val="28"/>
        </w:rPr>
        <w:t>時起（上午</w:t>
      </w:r>
      <w:r>
        <w:rPr>
          <w:b w:val="false"/>
          <w:color w:val="FF0000"/>
          <w:sz w:val="28"/>
          <w:szCs w:val="28"/>
        </w:rPr>
        <w:t>8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4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日（星期五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1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日（星期二）上午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時起（上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時</w:t>
      </w:r>
      <w:r>
        <w:rPr>
          <w:b w:val="false"/>
          <w:sz w:val="28"/>
          <w:szCs w:val="28"/>
        </w:rPr>
        <w:t>40</w:t>
      </w:r>
      <w:r>
        <w:rPr>
          <w:b w:val="false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二階段方式甄選</w:t>
      </w:r>
    </w:p>
    <w:p>
      <w:pPr>
        <w:pStyle w:val="Style19"/>
        <w:spacing w:lineRule="exact" w:line="36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試教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教學演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行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/>
        <w:t>分鐘</w:t>
      </w:r>
      <w:r>
        <w:rPr/>
        <w:t>)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5"/>
        <w:gridCol w:w="68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數學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8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以低年級體育為範圍，任選單元，並備教案一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19"/>
        <w:spacing w:lineRule="exact" w:line="360"/>
        <w:ind w:left="706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錄取者，始得參加複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名單於試教結束後，現場或本校網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518" w:hanging="812"/>
        <w:rPr/>
      </w:pPr>
      <w:r>
        <w:rPr>
          <w:rFonts w:ascii="標楷體" w:hAnsi="標楷體" w:cs="標楷體" w:eastAsia="標楷體"/>
          <w:sz w:val="28"/>
          <w:szCs w:val="28"/>
        </w:rPr>
        <w:t>備註：試教者於三十秒內準備就緒或開始說話時即開始計時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響一短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響一長鈴即須結束，請於三十秒內整理完畢離開試場。</w:t>
      </w:r>
    </w:p>
    <w:p>
      <w:pPr>
        <w:pStyle w:val="Style19"/>
        <w:spacing w:lineRule="exact" w:line="360"/>
        <w:ind w:left="1700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6</w:t>
      </w:r>
      <w:r>
        <w:rPr>
          <w:rFonts w:ascii="標楷體" w:hAnsi="標楷體" w:eastAsia="標楷體"/>
          <w:b w:val="false"/>
          <w:sz w:val="28"/>
        </w:rPr>
        <w:t>日（星期二），中午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7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9</w:t>
      </w:r>
      <w:r>
        <w:rPr>
          <w:rFonts w:ascii="標楷體" w:hAnsi="標楷體" w:eastAsia="標楷體"/>
          <w:b w:val="false"/>
          <w:color w:val="FF0000"/>
          <w:sz w:val="28"/>
        </w:rPr>
        <w:t>日（星期五），</w:t>
      </w:r>
      <w:r>
        <w:rPr>
          <w:b w:val="false"/>
          <w:color w:val="FF0000"/>
          <w:sz w:val="28"/>
          <w:szCs w:val="28"/>
        </w:rPr>
        <w:t>中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5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中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第</w:t>
      </w:r>
      <w:r>
        <w:rPr>
          <w:rFonts w:eastAsia="標楷體" w:ascii="標楷體" w:hAnsi="標楷體"/>
          <w:b w:val="false"/>
          <w:color w:val="FF0000"/>
          <w:sz w:val="28"/>
        </w:rPr>
        <w:t>2</w:t>
      </w:r>
      <w:r>
        <w:rPr>
          <w:rFonts w:ascii="標楷體" w:hAnsi="標楷體" w:eastAsia="標楷體"/>
          <w:b w:val="false"/>
          <w:color w:val="FF0000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1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8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1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一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7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3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四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4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1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8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1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三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報考幼兒園代理教師另包含下列切結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確無幼兒教育及照顧法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項各款情形之一規定之情事，如有不實願負相關法律責任並無異議放棄錄取及聘任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、本人依據「幼兒教育及照顧法」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條規定，幼兒園新進用之教保服務人員，應於任職前最近二年內接受基本救命術訓練八小時以上；任職後每二年應接受基本救命術訓練八小時以上…。依規定應考人應檢附到職日前有效日期內之相關證明文件，如不符則不予聘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教師 □體育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，若無則免附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□一般教師  □體育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健康聲明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貴校代理教師選聘，確定於報名、考試當日非屬中央流行疫情指揮中心發布應「居家照護」、「居家隔離」及「居家檢疫」不得外出，倘有不實，願自負相關法律上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36"/>
      <w:szCs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3:00Z</dcterms:created>
  <dc:creator>XYZ</dc:creator>
  <dc:description/>
  <cp:keywords/>
  <dc:language>en-US</dc:language>
  <cp:lastModifiedBy>win98</cp:lastModifiedBy>
  <cp:lastPrinted>2021-06-08T13:46:00Z</cp:lastPrinted>
  <dcterms:modified xsi:type="dcterms:W3CDTF">2022-07-26T05:56:00Z</dcterms:modified>
  <cp:revision>8</cp:revision>
  <dc:subject/>
  <dc:title>新竹市香山區虎林國民小學九十六學年度代理代課教師甄選簡章</dc:title>
</cp:coreProperties>
</file>