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7.23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無「幼兒教育及照顧法」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各款之情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曾於幼教領域工作者，於到職日前具備有兩年內基本救命術資格；若無幼教工作經驗者則需具備一年內之基本救命術資格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全國教師在職進修網或其他相關研習證明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幼兒園教師適用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報名資格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幼兒園教師：大學以上學校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兒教育、幼兒保育相關學院、系、所、學位、學程、科畢業或其它系所畢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且持有幼兒園合格教師證書尚在有效期間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兒園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校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教育、幼兒保育相關學院、系、所、學位學程、科畢業或其它系所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持有幼兒園合格教師證書尚在有效期間者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9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一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至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ascii="標楷體" w:hAnsi="標楷體" w:eastAsia="標楷體"/>
          <w:sz w:val="28"/>
        </w:rPr>
        <w:t>三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</w:t>
      </w:r>
      <w:r>
        <w:rPr>
          <w:b w:val="false"/>
          <w:sz w:val="28"/>
          <w:szCs w:val="28"/>
        </w:rPr>
        <w:t>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教室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122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主題：自選主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可自行準備，現場不提供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（星期二），中午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時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前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三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至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幼兒園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6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07-23T08:08:00Z</dcterms:modified>
  <cp:revision>7</cp:revision>
  <dc:subject/>
  <dc:title>新竹市香山區虎林國民小學九十六學年度代理代課教師甄選簡章</dc:title>
</cp:coreProperties>
</file>