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東區三民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交通安全教育常識測驗（高年級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年    班    座號：    姓名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非題：（正確的請打○，錯誤的請打╳）每題５分，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o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騎樓或人行道時，行路要靠邊走，不在路上嬉戲，也不在路上亂跑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常見的禁制標誌是三角形。</w:t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通過平交道，必須停、看、聽，以確保安全。</w:t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老師教我們的交通知識，也要告訴父母親及家人，請他們遵守交通規則。</w:t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了安全，可以將</w:t>
      </w:r>
      <w:r>
        <w:rPr>
          <w:rFonts w:ascii="標楷體" w:hAnsi="標楷體" w:cs="標楷體" w:eastAsia="標楷體"/>
          <w:sz w:val="28"/>
          <w:szCs w:val="28"/>
        </w:rPr>
        <w:t>腳踏車</w:t>
      </w:r>
      <w:r>
        <w:rPr>
          <w:rFonts w:ascii="標楷體" w:hAnsi="標楷體" w:cs="標楷體" w:eastAsia="標楷體"/>
          <w:color w:val="FF0000"/>
          <w:sz w:val="28"/>
          <w:szCs w:val="28"/>
        </w:rPr>
        <w:t>騎</w:t>
      </w:r>
      <w:r>
        <w:rPr>
          <w:rFonts w:ascii="標楷體" w:hAnsi="標楷體" w:cs="標楷體" w:eastAsia="標楷體"/>
          <w:sz w:val="28"/>
          <w:szCs w:val="28"/>
        </w:rPr>
        <w:t>在人行道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o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騎乘機車的人要戴安全帽，可以減少頭部受傷。</w:t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下樓梯時只要注意前後的人，並且靠邊行，一定可以確保安全。</w:t>
      </w:r>
    </w:p>
    <w:p>
      <w:pPr>
        <w:pStyle w:val="TextBody"/>
        <w:spacing w:lineRule="exact" w:line="420" w:before="27" w:after="0"/>
        <w:ind w:left="0" w:right="331" w:hanging="0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選購雨衣、雨鞋時，應選鮮明的顏色，如黃色，易引起駕駛人注意，更</w:t>
      </w:r>
    </w:p>
    <w:p>
      <w:pPr>
        <w:pStyle w:val="TextBody"/>
        <w:spacing w:lineRule="exact" w:line="420" w:before="27" w:after="0"/>
        <w:ind w:left="0" w:right="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微軟正黑體" w:eastAsia="標楷體"/>
        </w:rPr>
        <w:t>能保障行人安全。</w:t>
      </w:r>
    </w:p>
    <w:p>
      <w:pPr>
        <w:pStyle w:val="Normal"/>
        <w:spacing w:lineRule="exact" w:line="420"/>
        <w:ind w:left="1305" w:hanging="1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FF0000"/>
          <w:sz w:val="28"/>
          <w:szCs w:val="28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) 9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交通安全的維護與秩序的改善，是少數人某單位的責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：每題５分，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20"/>
        <w:ind w:left="1074" w:right="237" w:hanging="9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pacing w:val="-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何者用於指示標誌之「國道路線編號」？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菱形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梅花形</w:t>
      </w:r>
    </w:p>
    <w:p>
      <w:pPr>
        <w:pStyle w:val="TextBody"/>
        <w:spacing w:lineRule="exact" w:line="420"/>
        <w:ind w:left="1074" w:right="237" w:hanging="9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圓形</w:t>
      </w:r>
    </w:p>
    <w:p>
      <w:pPr>
        <w:pStyle w:val="TextBody"/>
        <w:spacing w:lineRule="exact" w:line="4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列哪裡是</w:t>
      </w:r>
      <w:r>
        <w:rPr>
          <w:rFonts w:ascii="標楷體" w:hAnsi="標楷體" w:cs="標楷體" w:eastAsia="標楷體"/>
        </w:rPr>
        <w:t>容易發生危險的地方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交岔路口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路旁工地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平交道</w:t>
      </w:r>
    </w:p>
    <w:p>
      <w:pPr>
        <w:pStyle w:val="TextBody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皆是。</w:t>
      </w:r>
    </w:p>
    <w:p>
      <w:pPr>
        <w:pStyle w:val="TextBody"/>
        <w:spacing w:lineRule="exact" w:line="420"/>
        <w:ind w:left="113" w:right="19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雨天騎腳踏車怎麼樣最危險？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減速慢行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穿雨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撐雨傘</w:t>
      </w:r>
    </w:p>
    <w:p>
      <w:pPr>
        <w:pStyle w:val="Normal"/>
        <w:spacing w:lineRule="exact" w:line="420"/>
        <w:ind w:left="142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新細明體;PMingLiU" w:ascii="標楷體" w:hAnsi="標楷體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搭乘公車、火車等大眾運輸時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排隊等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車廂內隨意奔跑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42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看到美麗的風景將頭手伸出窗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了保護兒童交通安全，家長不應該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導孩子正確過馬路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遵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守導護老師或義工的指揮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趁車少在馬路對面喊孩子跑過來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路旁劃什麼顏色的標線禁止停車？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色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bookmarkStart w:id="0" w:name="_Hlk145063817"/>
      <w:r>
        <w:rPr>
          <w:rFonts w:ascii="標楷體" w:hAnsi="標楷體" w:cs="標楷體" w:eastAsia="標楷體"/>
          <w:sz w:val="28"/>
          <w:szCs w:val="28"/>
        </w:rPr>
        <w:t>汽車駕駛接近路口，下列哪一個情形是錯誤的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減速慢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快速通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左右查看是否有來車或行人。</w:t>
      </w:r>
      <w:bookmarkEnd w:id="0"/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騎自行車如要減速或停止，可用哪種手勢提醒後方來車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向下手勢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向右手勢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向左手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交通標誌正確名稱在（）中打○：每題５分，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atLeast" w:line="240"/>
        <w:ind w:firstLine="9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53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7691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732155" cy="7867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x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）當心孩童 　　　  （  </w:t>
      </w:r>
      <w:r>
        <w:rPr>
          <w:rFonts w:eastAsia="標楷體" w:cs="標楷體" w:ascii="標楷體" w:hAnsi="標楷體"/>
          <w:color w:val="FF0000"/>
          <w:szCs w:val="24"/>
        </w:rPr>
        <w:t>o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）禁止進入        （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x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）此路不通     </w:t>
      </w:r>
    </w:p>
    <w:sectPr>
      <w:type w:val="nextPage"/>
      <w:pgSz w:w="11906" w:h="16838"/>
      <w:pgMar w:left="737" w:right="737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IJ CJK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UKIJ CJK;Calibri" w:hAnsi="UKIJ CJK;Calibri" w:eastAsia="UKIJ CJK;Calibri" w:cs="UKIJ CJK;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</w:pPr>
    <w:rPr>
      <w:rFonts w:ascii="UKIJ CJK;Calibri" w:hAnsi="UKIJ CJK;Calibri" w:eastAsia="UKIJ CJK;Calibri" w:cs="UKIJ CJK;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48:00Z</dcterms:created>
  <dc:creator>HP</dc:creator>
  <dc:description/>
  <cp:keywords/>
  <dc:language>en-US</dc:language>
  <cp:lastModifiedBy>win98</cp:lastModifiedBy>
  <dcterms:modified xsi:type="dcterms:W3CDTF">2024-10-07T00:48:00Z</dcterms:modified>
  <cp:revision>2</cp:revision>
  <dc:subject/>
  <dc:title>昭明國小交通安全教育常識測驗（中年級）</dc:title>
</cp:coreProperties>
</file>