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7" w:hanging="0"/>
        <w:jc w:val="center"/>
        <w:rPr/>
      </w:pPr>
      <w:r>
        <w:rPr>
          <w:rFonts w:ascii="標楷體" w:hAnsi="標楷體" w:eastAsia="標楷體"/>
          <w:b/>
          <w:sz w:val="52"/>
          <w:szCs w:val="52"/>
          <w:shd w:fill="D8D8D8" w:val="clear"/>
        </w:rPr>
        <w:t>新竹市三民國小「瓦斯安全宣導」檢驗單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32"/>
        <w:gridCol w:w="850"/>
        <w:gridCol w:w="1134"/>
        <w:gridCol w:w="709"/>
        <w:gridCol w:w="1055"/>
        <w:gridCol w:w="1213"/>
        <w:gridCol w:w="567"/>
        <w:gridCol w:w="142"/>
        <w:gridCol w:w="2038"/>
      </w:tblGrid>
      <w:tr>
        <w:trPr>
          <w:trHeight w:val="5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班級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年  班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座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6" w:right="-26" w:hanging="32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ind w:left="6" w:right="-26" w:hanging="32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" w:right="-26" w:hanging="32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ind w:left="6" w:right="-26" w:hanging="32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住宅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型態</w:t>
            </w:r>
          </w:p>
        </w:tc>
        <w:tc>
          <w:tcPr>
            <w:tcW w:w="9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透天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住宅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□公寓大樓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□住</w:t>
            </w:r>
            <w:r>
              <w:rPr>
                <w:rFonts w:ascii="標楷體" w:hAnsi="標楷體" w:eastAsia="標楷體"/>
                <w:sz w:val="32"/>
                <w:szCs w:val="32"/>
              </w:rPr>
              <w:t>商大樓    □其他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3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習項目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自我檢視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結果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3107" w:hRule="atLeast"/>
          <w:cantSplit w:val="true"/>
        </w:trPr>
        <w:tc>
          <w:tcPr>
            <w:tcW w:w="63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瓦斯熱水器是否裝置於室外通風良好處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裝置於陽台之瓦斯熱水器，其附近是否有保持空曠，並設有通風進氣口，使用時並充分通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瓦斯熱水器是否裝置於浴室或屋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使用瓦斯桶者應經檢驗合格，且檢驗期限是否未逾下次檢驗日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瓦斯洩漏濃度過高可能發生瓦斯爆炸；瓦斯器具附近通風不良會造成燃燒不完全產生一氧化碳。您是否知道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家中是否裝有「一氧化碳警報器」，可於一氧化碳濃度過高時發出警報聲響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瓦斯導管是否有老化、龜裂、破損之情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是否養成外出或就寢前檢查瓦斯火源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瓦斯洩漏時，應先關閉瓦斯、打開窗戶、嚴禁火源、離開現場，及撥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19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電話要求協助。您是否知道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瓦斯熱水器裝置位置是否適當，需要消防專業人員協助判斷或提供建議嗎？如果需要請留下電話以便聯絡。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１ □是□否</w:t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２ □是□否</w:t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３ □是□否</w:t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４ □是□否</w:t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５ □是□否</w:t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６ □是□否</w:t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７ □是□否</w:t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８ □是□否</w:t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９ □是□否</w:t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</w:r>
          </w:p>
          <w:p>
            <w:pPr>
              <w:pStyle w:val="Normal"/>
              <w:ind w:left="-26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  <w:t>10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是□否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電話：</w:t>
            </w:r>
          </w:p>
          <w:p>
            <w:pPr>
              <w:pStyle w:val="Normal"/>
              <w:ind w:left="-26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320" w:hanging="320"/>
              <w:jc w:val="both"/>
              <w:textAlignment w:val="auto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、第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題可擇一作答。</w:t>
            </w:r>
          </w:p>
          <w:p>
            <w:pPr>
              <w:pStyle w:val="Normal"/>
              <w:widowControl/>
              <w:spacing w:lineRule="auto" w:line="240"/>
              <w:ind w:left="320" w:hanging="320"/>
              <w:jc w:val="both"/>
              <w:textAlignment w:val="auto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、第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若答「是」應設法遷移至通風處所比較安全。</w:t>
            </w:r>
          </w:p>
          <w:p>
            <w:pPr>
              <w:pStyle w:val="Normal"/>
              <w:widowControl/>
              <w:spacing w:lineRule="auto" w:line="240"/>
              <w:ind w:left="320" w:hanging="32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、第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題非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使用瓦斯桶者免作答。</w:t>
            </w:r>
          </w:p>
          <w:p>
            <w:pPr>
              <w:pStyle w:val="Normal"/>
              <w:widowControl/>
              <w:spacing w:lineRule="auto" w:line="240"/>
              <w:ind w:left="320" w:hanging="320"/>
              <w:jc w:val="both"/>
              <w:textAlignment w:val="auto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、如有疑問，可電洽消防局災害預防科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03-5229508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轉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426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851" w:right="9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570"/>
        </w:tabs>
        <w:ind w:left="570" w:hanging="570"/>
      </w:pPr>
      <w:rPr>
        <w:sz w:val="32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7z0">
    <w:name w:val="WW8NumSt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8z0">
    <w:name w:val="WW8NumSt8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9z0">
    <w:name w:val="WW8NumSt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10z0">
    <w:name w:val="WW8NumSt1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12z0">
    <w:name w:val="WW8NumSt1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13z0">
    <w:name w:val="WW8NumSt1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14z0">
    <w:name w:val="WW8NumSt1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15z0">
    <w:name w:val="WW8NumSt1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17z0">
    <w:name w:val="WW8NumSt1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18z0">
    <w:name w:val="WW8NumSt18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19z0">
    <w:name w:val="WW8NumSt1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20z0">
    <w:name w:val="WW8NumSt2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23z0">
    <w:name w:val="WW8NumSt2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24z0">
    <w:name w:val="WW8NumSt2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9:00Z</dcterms:created>
  <dc:creator>尚未指定</dc:creator>
  <dc:description/>
  <cp:keywords/>
  <dc:language>en-US</dc:language>
  <cp:lastModifiedBy>win98</cp:lastModifiedBy>
  <cp:lastPrinted>2020-12-23T08:51:00Z</cp:lastPrinted>
  <dcterms:modified xsi:type="dcterms:W3CDTF">2024-11-22T07:19:00Z</dcterms:modified>
  <cp:revision>2</cp:revision>
  <dc:subject/>
  <dc:title>新竹市婦女防火宣導隊用火用電調查訪視表                                                  填表人：</dc:title>
</cp:coreProperties>
</file>